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Тема: «Пожар. Действия при пожаре и оказание первой помощ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1. Научить детей правильно действовать в чрезвычайных     ситуац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тие познавательного интереса, мышления, навыков умения делать умозаключения, самостоятельности, догад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спитывать чувство уважения к профессии пожарного и пропаганда пожарного искус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: комбинирова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: словесный, демонстрацион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мультимедийное оборудование, телефон, посуда, полотенце, ватно-марлевые повяз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годня мы будем работать с вами вместе, а чем мы будем заниматься попробуйте догадатьс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т – огонь нам друг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рагом он встанет вдруг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мы о нем забудем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мстит он сразу людя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-Так о чем пойдет речь на нашем уроке? (Об огне и о пожарах)        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еще о том, как оказать первую помощь пострадавшим при пожар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Изучение  нового  материал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занятии поговорим о том, как правильно вести себя и действовать при пожаре и какие меры безопасности необходимо соблюдать, чтобы не стать жертвой огн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такое пожар? (Сильный огонь, который развели дети)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Слайд 1</w:t>
      </w:r>
      <w:r>
        <w:rPr>
          <w:sz w:val="28"/>
          <w:szCs w:val="28"/>
          <w:lang w:val="ru-RU"/>
        </w:rPr>
        <w:t>. (Пожар – это неконтролируемое горение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жар – это опасность для здоровья и жизни людей, значит это чрезвычайная ситуац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главное в чрезвычайной ситуации не паниковать и правильно и грамотно действова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гадайте загадк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гнем бороться мы должн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мелые работник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одою мы напарник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чень людям всем нужны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то же мы?  (Пожарные)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Слайд 2</w:t>
      </w:r>
      <w:r>
        <w:rPr>
          <w:sz w:val="28"/>
          <w:szCs w:val="28"/>
          <w:lang w:val="ru-RU"/>
        </w:rPr>
        <w:t>. (Иллюстрация с изображением пожарных за работой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то такие пожарные?  (Люди, которые тушат огонь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жарные – героические люди, которые всегда готовы прийти нам на помощь. Но иногда они приезжают слишком поздно. Как говориться, «на пожарных надейся, а сам не плошай», то есть, до того, как на пожар приедут пожарные, мы многое сумеем спасти, затушить пожар, если будем правильно действова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ные работают в командах. Вот и мы поделимс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1-ый ряд – первая бригад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2-ой ряд – вторая бригад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авильные ответы – фишки, так в конце занятия, узнаем победителе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еритесь! Игра «</w:t>
      </w:r>
      <w:r>
        <w:rPr>
          <w:b/>
          <w:sz w:val="28"/>
          <w:szCs w:val="28"/>
          <w:lang w:val="ru-RU"/>
        </w:rPr>
        <w:t>Запрещается - разрешается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сать горящие спички в помещениях …  (Запрещ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щать дом от пожара … (Разреш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ть в одну розетку большое количество потребителей тока… (Запрещ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ть пожарных и сообщать им об очаге пожара… (Разреш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лять без присмотра включенные в сеть электронагревательные приборы … (Запрещ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ься ползком или пригнувшись, если помещение сильно задымлено… (Разреш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ести из горящего помещения людей, детей … (Разрешаетс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Слайд 3</w:t>
      </w:r>
      <w:r>
        <w:rPr>
          <w:sz w:val="28"/>
          <w:szCs w:val="28"/>
          <w:lang w:val="ru-RU"/>
        </w:rPr>
        <w:t>. (Крепко помните, друзья, что с огнем шутить нельзя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Закрепление изученного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йчас мы проверим, и закрепим наши знания, инсценируя различные ситуации с огне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ые ситу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ас загорелся телевизор. Ваши действия?  (Показ детьми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- обесточить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накрыть влажной тканью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при необходимости вызвать 01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 бабушки Саша решил поиграть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кашу на сковороде решил подогре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от огоньки заскакали кругом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спыхнул, как щепочки, бабушкин дом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сковороде горит масло. Ваши действи? (Выключить газ, накинуть влажное полотенце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о пожаре услыхал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ей об этом дай сигнал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ло трубку в руку взят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сумей набрать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звать еще потом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, улицу, и дом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каким она замком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е сказать: «Даю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фамилию свою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номер телефона, У которого стою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зовите пожарную службу, взяв трубку телефона.  (Пока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айд 4</w:t>
      </w:r>
      <w:r>
        <w:rPr>
          <w:sz w:val="28"/>
          <w:szCs w:val="28"/>
          <w:lang w:val="ru-RU"/>
        </w:rPr>
        <w:t>. (Город, улица, дом, этаж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пока пожарные собираются, диспетчер задаст дополнительные вопросы (фамилия, имя и т.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 Почему телефон пожарной службы 01? (Самый важный; простой и его легко запомнить; короткий, а на пожаре дорога каждая минута; удобный и его в темноте легко набрать на диске телефона и т.д.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айд 5.</w:t>
      </w:r>
      <w:r>
        <w:rPr>
          <w:sz w:val="28"/>
          <w:szCs w:val="28"/>
          <w:lang w:val="ru-RU"/>
        </w:rPr>
        <w:t xml:space="preserve">  (Пусть знает каждый гражданин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жарный номер - 01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смотрите телевизор и видите, что каждый день гибнут люди. От чего гибнут люди при пожаре? (От огня, дыма, от ядовитых газов, от завал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м для человека представляет большую опасность. Когда горит изоляция проводов, синтетика, выделяется отравляющий газ, поражающий организм человека. Достаточно 1-2 вздоха, и человек теряет сознание, а потом к нему подбирается ого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на каждом этаже есть план эвакуации и огнетушител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айд 6.</w:t>
      </w:r>
      <w:r>
        <w:rPr>
          <w:sz w:val="28"/>
          <w:szCs w:val="28"/>
          <w:lang w:val="ru-RU"/>
        </w:rPr>
        <w:t xml:space="preserve">  (Виды огнетушителей и их эксплуатация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до преодолевать задымленное место?  (Пригнувшись, так как теплый дым поднимается вверх и надо задержать дыхание, и прикрыть лицо мокрым полотенцем или ватно-марлевой повязкой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7.  (</w:t>
      </w:r>
      <w:r>
        <w:rPr>
          <w:sz w:val="28"/>
          <w:szCs w:val="28"/>
          <w:lang w:val="ru-RU"/>
        </w:rPr>
        <w:t>Правильный выход из задымленного помещения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культминутка.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бригада должна показать, как правильно надеть повязку и как нужно покинуть задымленный класс. Победитель награждаетс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рачебная помощь при ожогах. Ваши действия.  (Если ожог незначительный, надо подставить пораженное место под струю холодной воды на 10-15 минут; если ожог сильный с пузырями, надо наложить стерильную салфетку, дать две таблетки анальгина и доставить в больницу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(Первая  помощь  при пожар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8.</w:t>
      </w:r>
      <w:r>
        <w:rPr>
          <w:sz w:val="28"/>
          <w:szCs w:val="28"/>
          <w:lang w:val="ru-RU"/>
        </w:rPr>
        <w:t xml:space="preserve">  (Стадии ожог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нельзя справиться с огнем самим надо…  (Покинуть помеще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акуация. Как вы понимаете это слово?  (Выход из опасной зон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классе должны быть индивидуальные средства защиты. Это - …  (Ватно-марлевые повязки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айд 9.</w:t>
      </w:r>
      <w:r>
        <w:rPr>
          <w:sz w:val="28"/>
          <w:szCs w:val="28"/>
          <w:lang w:val="ru-RU"/>
        </w:rPr>
        <w:t xml:space="preserve">  (Устройство ватно-марлевой повязки)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Какой сигнал в школе оповещает, что начался пожар?                                    (3 коротких, 1 длинный звонок – сигнал о возникновении пожара)</w:t>
      </w:r>
    </w:p>
    <w:p>
      <w:pPr>
        <w:pStyle w:val="Normal"/>
        <w:rPr/>
      </w:pPr>
      <w:r>
        <w:rPr>
          <w:sz w:val="28"/>
          <w:szCs w:val="28"/>
          <w:lang w:val="ru-RU"/>
        </w:rPr>
        <w:t>На счет 3 нужно будет построиться и быстрым шагом покинуть кабинет. Лучшая бригада получит приз. Эваку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 xml:space="preserve"> Итог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ревянные сестрич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робочке. Это…  (спички)  Спички – это не игру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запомните, друзь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спички брать …  (нельз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аем всех недар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но справиться с  …  (пожар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жаре не зева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нь водою …  (залива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б не случилась в твоем доме бе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ы родителей слушай  …  (всег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че, чем пожар туши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его  …  (предупреди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0</w:t>
      </w:r>
      <w:r>
        <w:rPr>
          <w:sz w:val="28"/>
          <w:szCs w:val="28"/>
          <w:lang w:val="ru-RU"/>
        </w:rPr>
        <w:t>.  (Основные требования пожарной безопасности)     ПРЕЗЕНТ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ая бригада получает по фишке за правильный от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огонь был нам другом, а не врагом надо о нем много знать. В этих книгах вы можете прочитать. Выставка кни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одсчет фишек и выявление победител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оказали отличные знания, вы настоящие знатоки пожарного дела. Берегите себя и близких и не нарушайте закон, существует статья №219, которую нельзя наруш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арымов А.Н. Практические рекомендации по обеспечению личной безопасности детей дома и на улице. Разработка отдела МВД России по работе с несовершеннолетним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й оказать помощь. М., ОСВОД, 1981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кевич Я.Е. Выживание в городе. М., издательство «Карвет», 1992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ah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sah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sah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45:00Z</dcterms:created>
  <dc:creator>хата</dc:creator>
  <dc:description/>
  <cp:keywords/>
  <dc:language>en-US</dc:language>
  <cp:lastModifiedBy>RePack by Diakov</cp:lastModifiedBy>
  <dcterms:modified xsi:type="dcterms:W3CDTF">2018-02-16T15:45:00Z</dcterms:modified>
  <cp:revision>2</cp:revision>
  <dc:subject/>
  <dc:title>Урок ОБЖ разработан для 3-го класса учителем начальных классов средней школы №26 г</dc:title>
</cp:coreProperties>
</file>